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420223239" r:id="rId2"/>
        </w:objec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1. Штат библиотеки  </w:t>
      </w:r>
      <w:r>
        <w:rPr>
          <w:b/>
          <w:sz w:val="28"/>
          <w:szCs w:val="28"/>
          <w:u w:val="single"/>
        </w:rPr>
        <w:t>Библиотекарь:</w:t>
      </w:r>
      <w:r>
        <w:rPr>
          <w:sz w:val="28"/>
          <w:szCs w:val="28"/>
          <w:u w:val="single"/>
        </w:rPr>
        <w:t>ХисамоваНурсияМуллануровна</w:t>
      </w:r>
    </w:p>
    <w:p>
      <w:pPr>
        <w:pStyle w:val="Normal"/>
        <w:autoSpaceDE w:val="false"/>
        <w:spacing w:lineRule="auto" w:line="252"/>
        <w:ind w:left="285" w:hanging="0"/>
        <w:jc w:val="both"/>
        <w:rPr/>
      </w:pPr>
      <w:r>
        <w:rPr>
          <w:sz w:val="28"/>
          <w:szCs w:val="28"/>
        </w:rPr>
        <w:t xml:space="preserve">2.2. Базовое образование заведующего библиотекой  </w:t>
      </w:r>
      <w:r>
        <w:rPr>
          <w:sz w:val="28"/>
          <w:szCs w:val="28"/>
          <w:u w:val="single"/>
        </w:rPr>
        <w:t>24.06.1989 г. окончила Татарское Республиканское «Елабужское культурно- просветительное» училище по специальности «Библиотечное дело»</w:t>
      </w:r>
    </w:p>
    <w:p>
      <w:pPr>
        <w:pStyle w:val="Normal"/>
        <w:autoSpaceDE w:val="false"/>
        <w:spacing w:lineRule="auto" w:line="25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Базовое образование сотрудников библиотеки. (Ф. И. О. каждого сотрудника библиотеки) </w:t>
      </w:r>
      <w:r>
        <w:rPr>
          <w:sz w:val="28"/>
          <w:szCs w:val="28"/>
          <w:u w:val="single"/>
        </w:rPr>
        <w:t>24.06.1989 г. окончила Татарское Республиканское « Елабужское культурно- просветительное» училище по специальности « Библиотечное дело»</w:t>
      </w:r>
    </w:p>
    <w:p>
      <w:pPr>
        <w:pStyle w:val="Normal"/>
        <w:autoSpaceDE w:val="false"/>
        <w:spacing w:lineRule="auto" w:line="252"/>
        <w:ind w:left="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Стаж библиотечной работы заведующего библиотекой  </w:t>
      </w:r>
      <w:r>
        <w:rPr>
          <w:sz w:val="28"/>
          <w:szCs w:val="28"/>
          <w:u w:val="single"/>
        </w:rPr>
        <w:t>5год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таж библиотечной работы каждого сотрудника библиотеки </w:t>
      </w:r>
      <w:r>
        <w:rPr>
          <w:sz w:val="28"/>
          <w:szCs w:val="28"/>
          <w:u w:val="single"/>
        </w:rPr>
        <w:t>30лет</w:t>
      </w:r>
    </w:p>
    <w:p>
      <w:pPr>
        <w:pStyle w:val="Normal"/>
        <w:autoSpaceDE w:val="false"/>
        <w:spacing w:lineRule="auto" w:line="252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аж работы в данном образовательном учреждении заведующего    библиотекой </w:t>
      </w:r>
      <w:r>
        <w:rPr>
          <w:sz w:val="28"/>
          <w:szCs w:val="28"/>
          <w:u w:val="single"/>
        </w:rPr>
        <w:t>4 год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таж работы в данном образовательном учреждении  </w:t>
      </w:r>
      <w:r>
        <w:rPr>
          <w:sz w:val="28"/>
          <w:szCs w:val="28"/>
          <w:u w:val="single"/>
        </w:rPr>
        <w:t>20 л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вышение квалификации: курсы и стажировки (фамилия обучившегося, организация, год проведения)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самоваНурсияМуллануровн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ережночелнинскийгосударственый педагогический  институт повышения квалификации для школьного библиотекря по проблеме «Применение новых  информационных технологий в профессиональной деятельности школьного библиотекаря»23.09.2006год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u w:val="single"/>
        </w:rPr>
        <w:t>Набережночелнинскийгосударственый педагогический  институт повышения квалификации для школьного библиотекря по проблеме «Библиотечно- информационная деятельность в образовательном учреждении»03.03.2011год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u w:val="single"/>
        </w:rPr>
        <w:t>Набережночелнинскийгосударственый педагогический  институт повышения квалификации для школьного библиотекря по проблеме «Информационные технологии в профессиональной деятельности  библиотекаря»03.03.2011год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  <w:u w:val="single"/>
        </w:rPr>
        <w:t>Набережночелнинский  институт социально – педагогических технологий и ресурсов повышения квалификации для школьного библиотекря по проблеме « Информационно библиотечный центр (школьная библиотека) как важнейший ресурс в условиях реализации ФГОС» 11.11.2014 год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1. Участие в конкурсах, награждениях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четная грамота админстрации школы АСШ №1-2003 год</w:t>
      </w:r>
    </w:p>
    <w:p>
      <w:pPr>
        <w:pStyle w:val="Normal"/>
        <w:spacing w:before="3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иплом ОДМС Актанышского муниципального района РТ, 2004год.</w:t>
      </w:r>
    </w:p>
    <w:p>
      <w:pPr>
        <w:pStyle w:val="Normal"/>
        <w:spacing w:before="3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мота РОО Актанышского муниципального района РТ, 2005 год</w:t>
      </w:r>
    </w:p>
    <w:p>
      <w:pPr>
        <w:pStyle w:val="Normal"/>
        <w:spacing w:before="3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мота РОО Актанышского муниципального района РТ, 2006 год</w:t>
      </w:r>
    </w:p>
    <w:p>
      <w:pPr>
        <w:pStyle w:val="Normal"/>
        <w:spacing w:before="0" w:after="240"/>
        <w:rPr/>
      </w:pPr>
      <w:r>
        <w:rPr>
          <w:sz w:val="28"/>
          <w:szCs w:val="28"/>
          <w:u w:val="single"/>
        </w:rPr>
        <w:t>- «Лучшая школьная библиотека», Почетная грамота отдела образования Актанышского муниципального района РТ, 2010 года.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Лучший школьный библиотекарь», Почетная грамота отдела образования Актанышского муниципального района РТ, 2011 года.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«Школьный библиотекарь-2011» Диплом Министерство образования и науки Республики Татарстан, 2011года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Лучшая школьная библиотека – медиатека -2012» Почетная грамота отдела образования Актанышского муниципального района РТ, 2012 года.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«Культурное наследие народа  Актанышского  района» Почетная грамота отдела образования Актанышского муниципального района РТ, 2013 года.</w:t>
      </w:r>
    </w:p>
    <w:p>
      <w:pPr>
        <w:pStyle w:val="Normal"/>
        <w:spacing w:before="30" w:after="24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За активное участие в работе социальной сети работников образования»Благодарность за активное участие в работе социальной сети работников образования  </w:t>
      </w:r>
      <w:r>
        <w:rPr>
          <w:sz w:val="28"/>
          <w:szCs w:val="28"/>
          <w:u w:val="single"/>
          <w:lang w:val="en-US"/>
        </w:rPr>
        <w:t>nsport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2013года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«Лучшее освещение жизни библиотекаря»Диплом отдела образования Актанышского муниципального района РТ, 2014 года.</w:t>
      </w:r>
    </w:p>
    <w:p>
      <w:pPr>
        <w:pStyle w:val="Normal"/>
        <w:spacing w:before="30" w:after="24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«Сугышчорыбалалары »Почетная грамота отдела КЦСОН </w:t>
      </w:r>
      <w:r>
        <w:rPr>
          <w:sz w:val="28"/>
          <w:szCs w:val="28"/>
          <w:u w:val="single"/>
        </w:rPr>
        <w:t>Актанышского муниципального района РТ, 2014 года.</w:t>
      </w:r>
    </w:p>
    <w:p>
      <w:pPr>
        <w:pStyle w:val="Normal"/>
        <w:spacing w:before="30" w:after="240"/>
        <w:rPr/>
      </w:pPr>
      <w:r>
        <w:rPr>
          <w:sz w:val="28"/>
          <w:szCs w:val="28"/>
          <w:u w:val="single"/>
        </w:rPr>
        <w:t>-«</w:t>
      </w:r>
      <w:r>
        <w:rPr>
          <w:sz w:val="28"/>
          <w:szCs w:val="28"/>
          <w:u w:val="single"/>
          <w:lang w:val="tt-RU"/>
        </w:rPr>
        <w:t>Җиңү юллары буйлап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tt-RU"/>
        </w:rPr>
        <w:t xml:space="preserve"> Диплом  Актанышская межпоселенческая центральная библиотека Актанышского муниципального района  9.05.2015года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Лучшая школьная библиотека – 2015» Почетная грамота отдела образования Актанышского муниципального района РТ, 2015 года.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2019 нчы</w:t>
      </w:r>
      <w:r>
        <w:rPr>
          <w:sz w:val="28"/>
          <w:szCs w:val="28"/>
          <w:u w:val="single"/>
          <w:lang w:val="tt-RU"/>
        </w:rPr>
        <w:t xml:space="preserve"> ел театр елы уңаеннан район күләмендә уздырылган  “Театр- яктылыкка, нурга илтә...” бәйге.Рәхмәт хаты.Актаныш җирлегеара үзәк китапханә.2019ел.</w:t>
      </w:r>
    </w:p>
    <w:p>
      <w:pPr>
        <w:pStyle w:val="Normal"/>
        <w:spacing w:before="0" w:after="24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“Лучший школьный библиотекарь-2019”. Диплом отдела образования Актанышского муниципального района РТ,2019г.</w:t>
      </w:r>
    </w:p>
    <w:p>
      <w:pPr>
        <w:pStyle w:val="Normal"/>
        <w:spacing w:before="0" w:after="240"/>
        <w:rPr/>
      </w:pPr>
      <w:r>
        <w:rPr>
          <w:sz w:val="28"/>
          <w:szCs w:val="28"/>
          <w:u w:val="single"/>
          <w:lang w:val="tt-RU"/>
        </w:rPr>
        <w:t>-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жрайонной научно- практической конференции школьников «</w:t>
      </w:r>
      <w:r>
        <w:rPr>
          <w:sz w:val="28"/>
          <w:szCs w:val="28"/>
          <w:u w:val="single"/>
          <w:lang w:val="tt-RU"/>
        </w:rPr>
        <w:t>Җәлил рухы һәрчак күңелдә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tt-RU"/>
        </w:rPr>
        <w:t>.Сертификат отдела образования Актанышского муниципального района РТ,2019г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Методы и приемы формирования смыслового чтения  в курсе“Литературное чтение”:  работа с выставкой книг.Сертификат  АО Просвещение 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Новый ФПУ.Анализируем,Обсуждаем.Принимаем решение. Свидетельство Первое сентября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“Электронная библиотека” –инструмент образовательной системы стандартов нового поколения” Сертификат АВЕРС  Москва. 9 апреля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“Мониторинг состояния школьных библиотек на уровне региона”Сертификат АВЕРС  Москва.10 апреля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“Электронная библиотека” –инструмент образовательной системы стандартов нового поколения” Сертификат АВЕРС  Москва. 16 апреля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 “Мониторинг состояния школьных библиотек на уровне региона”Сертификат АВЕРС  Москва.17 апреля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“ 30лет подвигу, 30 лет памяти “ за участие в республиканском конкурсе детского творчества Сертификат Казань ,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-“ 30лет подвигу, 30 лет памяти “ за участие в республиканском конкурсе детского творчества Благодарственное письмо. Казань ,2019г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u w:val="single"/>
          <w:lang w:val="tt-RU"/>
        </w:rPr>
        <w:t>-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международной акции «Читаем детям о войне»Диплом. ГБУК  «Самарская областная детская библиотека»6 мая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лимпиады Всероссийского проекта «Символы России. Спортивные достижения»Благодарность  Россия.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Всероссийского литературного проекта «Символы России.  Литературные юбилеи»Благодарность  Россия.2019г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u w:val="single"/>
        </w:rPr>
        <w:t>- Обучение работе с комплектами лицензий ЭФУ. Сертификат Москва  2019 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одернизация содержания и технологий деятельности школьных библиотек и школьных информационно- библиотечных центров Республики Татарстан. Сертификат ЛитРес: Школа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«Ресурсы современных учебников для работы с детьми цифрового поколения» Сертификат Русское Слово 2019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ежрегиональнойконурс юных переводчиков «Дюймовочка из Касимова» посвященном 150-летию со дня рождения А.Ганзен. Сертификат Рязанская областная детская библиотека.2020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 использование учебников в электронной форме Сертификат  Дрофа 2020г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before="0" w:after="24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(фамилия сотрудника, количество часов) </w:t>
      </w:r>
      <w:r>
        <w:rPr>
          <w:sz w:val="28"/>
          <w:szCs w:val="28"/>
          <w:u w:val="single"/>
        </w:rPr>
        <w:t>ХисамоваНурсияМуллануро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уроки     нет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</w:rPr>
        <w:t>2.9. Владение компьютером: (фамилия сотрудника )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самоваНурсияМуллануровна</w:t>
      </w:r>
    </w:p>
    <w:p>
      <w:pPr>
        <w:pStyle w:val="Normal"/>
        <w:spacing w:before="30" w:after="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урсы по информационно- коммуникативным технологиям в государственном учреждении «Актанышский РИМЦ « Интерфейс» 2005 год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График работы библиотеки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08:00-15.00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ной день- воскресенье</w:t>
      </w:r>
    </w:p>
    <w:p>
      <w:pPr>
        <w:pStyle w:val="Normal"/>
        <w:spacing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ый день - последняя пятница месяца</w:t>
      </w:r>
    </w:p>
    <w:p>
      <w:pPr>
        <w:pStyle w:val="Normal"/>
        <w:spacing w:before="30" w:after="3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библиотеке: </w:t>
      </w:r>
      <w:r>
        <w:rPr>
          <w:sz w:val="28"/>
          <w:szCs w:val="28"/>
          <w:u w:val="single"/>
        </w:rPr>
        <w:t>д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авила пользования библиотекой: </w:t>
      </w:r>
      <w:r>
        <w:rPr>
          <w:sz w:val="28"/>
          <w:szCs w:val="28"/>
          <w:u w:val="single"/>
        </w:rPr>
        <w:t>д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3. План работы библиотеки, месячный план работы:</w:t>
      </w:r>
      <w:r>
        <w:rPr>
          <w:sz w:val="28"/>
          <w:szCs w:val="28"/>
          <w:u w:val="single"/>
        </w:rPr>
        <w:t xml:space="preserve"> д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чет работы библиотеки: </w:t>
      </w:r>
      <w:r>
        <w:rPr>
          <w:sz w:val="28"/>
          <w:szCs w:val="28"/>
          <w:u w:val="single"/>
        </w:rPr>
        <w:t>д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лжностная инструкция библиотекаря: </w:t>
      </w:r>
      <w:r>
        <w:rPr>
          <w:sz w:val="28"/>
          <w:szCs w:val="28"/>
          <w:u w:val="single"/>
        </w:rPr>
        <w:t>д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</w:rPr>
        <w:t>5. Наличие отчетной документации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 Книга суммарного учета основного фонда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 Книга суммарного учета учебного фонда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 Инвентарные книги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tt-RU"/>
        </w:rPr>
        <w:t>4</w:t>
      </w:r>
      <w:r>
        <w:rPr>
          <w:color w:val="000000"/>
          <w:sz w:val="28"/>
          <w:szCs w:val="28"/>
        </w:rPr>
        <w:t xml:space="preserve"> Тетрадь учета книг, принятых от читателя взамен утерянных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tt-RU"/>
        </w:rPr>
        <w:t>5</w:t>
      </w:r>
      <w:r>
        <w:rPr>
          <w:color w:val="000000"/>
          <w:sz w:val="28"/>
          <w:szCs w:val="28"/>
        </w:rPr>
        <w:t xml:space="preserve"> Дневник работы библиотеки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tt-RU"/>
        </w:rPr>
        <w:t>6</w:t>
      </w:r>
      <w:r>
        <w:rPr>
          <w:color w:val="000000"/>
          <w:sz w:val="28"/>
          <w:szCs w:val="28"/>
        </w:rPr>
        <w:t xml:space="preserve"> Папка актов и накладных основного фонда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tt-RU"/>
        </w:rPr>
        <w:t>7</w:t>
      </w:r>
      <w:r>
        <w:rPr>
          <w:color w:val="000000"/>
          <w:sz w:val="28"/>
          <w:szCs w:val="28"/>
        </w:rPr>
        <w:t xml:space="preserve"> Папка актов и накладных учебного фонда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tt-RU"/>
        </w:rPr>
        <w:t>8</w:t>
      </w:r>
      <w:r>
        <w:rPr>
          <w:color w:val="000000"/>
          <w:sz w:val="28"/>
          <w:szCs w:val="28"/>
        </w:rPr>
        <w:t xml:space="preserve"> Книга выдачи учебников по классам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tt-RU"/>
        </w:rPr>
        <w:t>9</w:t>
      </w:r>
      <w:r>
        <w:rPr>
          <w:color w:val="000000"/>
          <w:sz w:val="28"/>
          <w:szCs w:val="28"/>
        </w:rPr>
        <w:t xml:space="preserve"> Тетрадь учета подарочных изданий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tt-RU"/>
        </w:rPr>
        <w:t>0</w:t>
      </w:r>
      <w:r>
        <w:rPr>
          <w:color w:val="000000"/>
          <w:sz w:val="28"/>
          <w:szCs w:val="28"/>
        </w:rPr>
        <w:t xml:space="preserve"> Тетрадь учета библиографических справок 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lang w:val="tt-RU"/>
        </w:rPr>
        <w:t>1</w:t>
      </w:r>
      <w:r>
        <w:rPr>
          <w:color w:val="000000"/>
          <w:sz w:val="28"/>
          <w:szCs w:val="28"/>
        </w:rPr>
        <w:t xml:space="preserve">Читательские формуляры и вкладыши к ним 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5.12 С</w:t>
      </w:r>
      <w:r>
        <w:rPr>
          <w:color w:val="000000"/>
          <w:sz w:val="28"/>
          <w:szCs w:val="28"/>
        </w:rPr>
        <w:t xml:space="preserve">татистические отчеты 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ind w:left="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13</w:t>
      </w:r>
      <w:r>
        <w:rPr>
          <w:sz w:val="28"/>
          <w:szCs w:val="28"/>
        </w:rPr>
        <w:t xml:space="preserve">Тетрадь брошюрного фонда: </w:t>
      </w:r>
      <w:r>
        <w:rPr>
          <w:sz w:val="28"/>
          <w:szCs w:val="28"/>
          <w:u w:val="single"/>
        </w:rPr>
        <w:t>д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Книга суммарного учета документов на нетрадиционных носителях информации: </w:t>
      </w:r>
      <w:r>
        <w:rPr>
          <w:sz w:val="28"/>
          <w:szCs w:val="28"/>
          <w:u w:val="single"/>
        </w:rPr>
        <w:t xml:space="preserve">да,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ведения о фонде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 Основной фонд библиотеки   -  22260экз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1справочная литература-503экз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.2 отраслевая литература-787экз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3.Художественная литература 5902экз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 Расстановка библиотечного фонда в соответствии с ББК </w:t>
      </w:r>
      <w:r>
        <w:rPr>
          <w:color w:val="000000"/>
          <w:sz w:val="28"/>
          <w:szCs w:val="28"/>
          <w:u w:val="single"/>
        </w:rPr>
        <w:t>д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 Учебный фонд библиотеки 14987 экземпляров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3.1 Расстановка учебного фонда (по предметам, </w:t>
      </w:r>
      <w:r>
        <w:rPr>
          <w:color w:val="000000"/>
          <w:sz w:val="28"/>
          <w:szCs w:val="28"/>
          <w:u w:val="single"/>
        </w:rPr>
        <w:t>по классам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4 Количество названий выписываемых периодических изданий  </w:t>
      </w:r>
      <w:r>
        <w:rPr>
          <w:color w:val="000000"/>
          <w:sz w:val="28"/>
          <w:szCs w:val="28"/>
          <w:u w:val="single"/>
        </w:rPr>
        <w:t>804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4.1 Педагогических            </w:t>
      </w:r>
      <w:r>
        <w:rPr>
          <w:color w:val="000000"/>
          <w:sz w:val="28"/>
          <w:szCs w:val="28"/>
          <w:u w:val="single"/>
        </w:rPr>
        <w:t>78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4.2 Для учащихся               727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5 Документы на нетрадиционных носителях  </w:t>
      </w:r>
      <w:r>
        <w:rPr>
          <w:color w:val="000000"/>
          <w:sz w:val="28"/>
          <w:szCs w:val="28"/>
          <w:u w:val="single"/>
        </w:rPr>
        <w:t>81 экз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1 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учащихся начальной школы </w:t>
      </w:r>
      <w:r>
        <w:rPr>
          <w:sz w:val="28"/>
          <w:szCs w:val="28"/>
          <w:u w:val="single"/>
        </w:rPr>
        <w:t>31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3 учащихся средней школы </w:t>
      </w:r>
      <w:r>
        <w:rPr>
          <w:sz w:val="28"/>
          <w:szCs w:val="28"/>
          <w:u w:val="single"/>
        </w:rPr>
        <w:t>34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учащихся старшей школы </w:t>
      </w:r>
      <w:r>
        <w:rPr>
          <w:sz w:val="28"/>
          <w:szCs w:val="28"/>
          <w:u w:val="single"/>
        </w:rPr>
        <w:t>7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педагогических работников </w:t>
      </w:r>
      <w:r>
        <w:rPr>
          <w:sz w:val="28"/>
          <w:szCs w:val="28"/>
          <w:u w:val="single"/>
        </w:rPr>
        <w:t>78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6 других </w:t>
      </w:r>
      <w:r>
        <w:rPr>
          <w:sz w:val="28"/>
          <w:szCs w:val="28"/>
          <w:u w:val="single"/>
        </w:rPr>
        <w:t>5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Книговыдача (за год) 1744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2. Книгообеспеченность 98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ращаемость основного фонда (без учебников) </w:t>
      </w:r>
      <w:r>
        <w:rPr>
          <w:sz w:val="28"/>
          <w:szCs w:val="28"/>
          <w:u w:val="single"/>
        </w:rPr>
        <w:t>1,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сещаемость </w:t>
      </w:r>
      <w:r>
        <w:rPr>
          <w:sz w:val="28"/>
          <w:szCs w:val="28"/>
          <w:u w:val="single"/>
        </w:rPr>
        <w:t>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u w:val="none"/>
        <w:b w:val="false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95" w:hanging="720"/>
      </w:pPr>
      <w:rPr>
        <w:u w:val="none"/>
        <w:b w:val="false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44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80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5" w:hanging="216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b w:val="false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ученик6</dc:creator>
  <dc:description/>
  <dc:language>en-US</dc:language>
  <cp:lastModifiedBy>АСОШ №1</cp:lastModifiedBy>
  <cp:lastPrinted>2021-09-16T12:56:00Z</cp:lastPrinted>
  <dcterms:modified xsi:type="dcterms:W3CDTF">2021-10-14T08:47:00Z</dcterms:modified>
  <cp:revision>2</cp:revision>
  <dc:subject/>
  <dc:title/>
</cp:coreProperties>
</file>